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3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XECUTE  AMENDMENT NO. 2 TO THE AGREEMENT WITH ARCADIS, GERAGHTY &amp; MILLER, INC., RELATIVE TO THE TREMONT STREET CSO FACILITY, WHICH AMENDMENT DECREASES THE FEE IN THE AMOUNT OF FORTY-FOUR THOUSAND NINE HUNDRED EIGHTY-ONE DOLLARS ($44,981.00), FOR A TOTAL REVISED FEE NOT TO EXCEED TWO HUNDRED TWO THOUSAND FIVE HUNDRED NINETEEN DOLLARS ($202,519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xecute Amendment No. 2 to the Agreement with Arcadis, Geraghty &amp; Miller, Inc. relative to the Tremont Street CSO Facility,  which amendment decreases the fee in the amount of $44,981.00 for a total revised fee not to exceed $202,519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14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07:00Z</dcterms:created>
  <dc:creator>Cindy Couey</dc:creator>
  <dc:description/>
  <dc:language>en-US</dc:language>
  <cp:lastModifiedBy>Pam Manis</cp:lastModifiedBy>
  <cp:lastPrinted>2002-05-02T11:03:00Z</cp:lastPrinted>
  <dcterms:modified xsi:type="dcterms:W3CDTF">2002-05-30T17:07:00Z</dcterms:modified>
  <cp:revision>2</cp:revision>
  <dc:subject/>
  <dc:title>RESOLUTION NO</dc:title>
</cp:coreProperties>
</file>